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secrets of successful software mark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This page is currently under construction.  To receive a hard copy of this article, please contact our web site manager at cherylt@thirdpartyintl.com or call 800-417-89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t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3:18:00Z</dcterms:created>
  <dc:creator>Cheryl Teigen</dc:creator>
  <dc:description/>
  <dc:language>en-US</dc:language>
  <cp:lastModifiedBy>Cheryl Teigen</cp:lastModifiedBy>
  <dcterms:modified xsi:type="dcterms:W3CDTF">1999-04-15T23:18:00Z</dcterms:modified>
  <cp:revision>1</cp:revision>
  <dc:subject/>
  <dc:title>26 secrets of successful software marketing</dc:title>
</cp:coreProperties>
</file>